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geovereenkomst Stichtse Vrije School te Zeist   klas 11 schooljaar 2022-20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egevens Bedrijf / Instelling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34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stagebedrijf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 / Plaa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am stagebegeleider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hr/mw: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Hierna te noemen ‘Stagebiede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vens Leerling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34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leerling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/>
              <w:t xml:space="preserve">Klas: 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Hierna te noemen ’Leerling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vens School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34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schoo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chtse Vrije School, Socrateslaan 24, 3707 GL Zeist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egenwoordigd doo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sty Handels en Maria Naerebout stagecoördinatoren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-692 040290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stages@svszeist.nl</w:t>
            </w:r>
          </w:p>
        </w:tc>
      </w:tr>
    </w:tbl>
    <w:p>
      <w:pPr>
        <w:pStyle w:val="Normal"/>
        <w:rPr/>
      </w:pPr>
      <w:r>
        <w:rPr/>
        <w:t>Hierna te noemen ‘School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jn het volgende overeengekom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tagebieder stelt de leerling in de gelegenheid om in het kader van het onderwijsprogramma van de school werkervaring en inzicht in het bedrijfsleven en/of bij een instelling op te do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tagebieder is op de hoogte van de bedoelingen van de stage, zie brief die de stagebieder van de leerling heeft gekregen. De stage vindt plaats van 03 april 2023 t/m 14 april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getijden zijn van:…………………… tot……………………….. u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antal uren per dag:……6………… Het totaal aantal uren bedraagt:…………60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elijke stage activiteiten: ………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Handtekening stagebieder:        </w:t>
        <w:tab/>
        <w:t>Handtekening Leerling:</w:t>
        <w:tab/>
        <w:tab/>
        <w:t>Handtekening School: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iterlijk inleverdatum: 01 februari 2023 in de rode brievenbus bij het secretariaat!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0:00Z</dcterms:created>
  <dc:creator>Administrator</dc:creator>
  <dc:description/>
  <cp:keywords/>
  <dc:language>en-US</dc:language>
  <cp:lastModifiedBy>K.Handels Stichtse Vrije School</cp:lastModifiedBy>
  <cp:lastPrinted>2013-06-30T09:39:00Z</cp:lastPrinted>
  <dcterms:modified xsi:type="dcterms:W3CDTF">2022-10-04T16:55:00Z</dcterms:modified>
  <cp:revision>3</cp:revision>
  <dc:subject/>
  <dc:title>Stageovereenkomst Stichtse Vrije School te Zeist,  26 maart t/m 06 april 2012</dc:title>
</cp:coreProperties>
</file>